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04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6037-4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июн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Паршакова С.В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аршакова Сергея Валентиновича, </w:t>
      </w:r>
      <w:r>
        <w:rPr>
          <w:rStyle w:val="CatExternalSystem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аршаков С.В., проживающий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28.05.2024 года постановлением №86273156 от 19.03.2024 г. не оплатил в установленный законом срок до 27.07.2024 г. штраф в размере 20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аршаков С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412228; копией постановления по делу об административном правонарушении № 86273156; почтовым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 задержании лица № 1438 от 21.06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Паршакова С.В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Паршакова С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Паршакова Сергея Валенти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4 часов 20 минут 21 июн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27rplc16">
    <w:name w:val="cat-ExternalSystemDefined grp-27 rplc-16"/>
    <w:basedOn w:val="DefaultParagraphFont"/>
    <w:qFormat/>
    <w:rPr/>
  </w:style>
  <w:style w:type="character" w:styleId="CatExternalSystemDefinedgrp26rplc17">
    <w:name w:val="cat-ExternalSystemDefined grp-26 rplc-17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